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1701"/>
        <w:gridCol w:w="1701"/>
      </w:tblGrid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36"/>
                <w:szCs w:val="36"/>
              </w:rPr>
              <w:t>PRIJAVNICA ZA V. ZIMSKU ŠKOLU GITARE SOLIN 2017.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4"/>
                <w:szCs w:val="24"/>
              </w:rPr>
              <w:t>Ime i prezime polaznik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Ime roditelj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Datum rođenj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Adresa i prebivalište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Telefon / Mobite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Glazbena škol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Nastavnik glavnog predmet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Izabrani program:</w:t>
            </w:r>
            <w:r>
              <w:rPr>
                <w:rStyle w:val="FootnoteCharacters"/>
                <w:rStyle w:val="FootnoteAnchor"/>
                <w:color w:val="17365D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(staviti oznaku X ispod progra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C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Datum ispunjavanja prijavnice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17365D"/>
        </w:rPr>
        <w:t xml:space="preserve">Napomena: Uredno popunjenu prijavnicu proslijediti na mail: </w:t>
      </w:r>
      <w:r>
        <w:rPr>
          <w:b/>
          <w:i/>
          <w:color w:val="17365D"/>
          <w:u w:val="single"/>
        </w:rPr>
        <w:t>glazbena.skola.solin@gmail.com</w:t>
      </w:r>
    </w:p>
    <w:sectPr>
      <w:footnotePr>
        <w:numFmt w:val="decimal"/>
      </w:footnotePr>
      <w:type w:val="nextPage"/>
      <w:pgSz w:orient="landscape" w:w="11906" w:h="8391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17365D"/>
        </w:rPr>
        <w:t xml:space="preserve"> </w:t>
      </w:r>
      <w:r>
        <w:rPr>
          <w:color w:val="17365D"/>
        </w:rPr>
        <w:t>Detalje o programima pogledaj na web stranic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3:00Z</dcterms:created>
  <dc:creator>Gradska glazba Solin</dc:creator>
  <dc:description/>
  <dc:language>en-US</dc:language>
  <cp:lastModifiedBy>Gradska glazba Solin</cp:lastModifiedBy>
  <dcterms:modified xsi:type="dcterms:W3CDTF">2016-12-01T13:13:00Z</dcterms:modified>
  <cp:revision>2</cp:revision>
  <dc:subject/>
  <dc:title/>
</cp:coreProperties>
</file>